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nexă  la Hotărârea Consiliului Local al Municipiului Craiova nr.550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.C. Business Acounting Services S.R.L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94/17.10.20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10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20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Fraţii Buzeşti, nr. 4A, eta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100025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irecția Sanitară Veterinară și pentru Siguranța Alimentelor Dolj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478/28.01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,14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Madona Dudu, bl.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9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irecția Sanitară Veterinară și pentru Siguranța Alimentelor Dolj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477/28.01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44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art. Craiovița Nouă, bl. 155E, sc.1, ap. 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6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irecția Sanitară Veterinară și pentru Siguranța Alimentelor Dolj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479/28.01.200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55,07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Spaniei, bl. O23, sc.1, ap. 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321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artidul Național Liberal -Filiala Dolj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940/16.12.201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107,11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Frații Buzești, nr. 4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56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ociația de proprietari bl. G2 Brazda lui Nova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587/14.07.200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8,75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artier Brazda lui Novac, str. G-ral Mihail Cerchez, nr. 3, bl. G2, sc.1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44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ociația Global Help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bidi="zxx"/>
              </w:rPr>
              <w:t>953/14.02.20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41,16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Frații Buzești, nr. 2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15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2:00Z</dcterms:created>
  <dc:creator>utilizator sapl13</dc:creator>
  <dc:description/>
  <cp:keywords/>
  <dc:language>en-US</dc:language>
  <cp:lastModifiedBy>utilizator sapl11</cp:lastModifiedBy>
  <dcterms:modified xsi:type="dcterms:W3CDTF">2023-10-26T05:55:00Z</dcterms:modified>
  <cp:revision>4</cp:revision>
  <dc:subject/>
  <dc:title>Patrimoniu20</dc:title>
</cp:coreProperties>
</file>